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-2774950</wp:posOffset>
                </wp:positionH>
                <wp:positionV relativeFrom="paragraph">
                  <wp:posOffset>6206490</wp:posOffset>
                </wp:positionV>
                <wp:extent cx="7559675" cy="10691495"/>
                <wp:effectExtent l="635" t="635" r="0" b="0"/>
                <wp:wrapNone/>
                <wp:docPr id="1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8943840"/>
                            <a:ext cx="5584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ommunauté de communes du Pays de Luxeuil – 22 Rue Jules Jeanneney – 70300 LUXEUIL-LES-B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1160" y="1932480"/>
                            <a:ext cx="5752440" cy="62420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13680"/>
                              <a:ext cx="4413960" cy="44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7186" h="3397186">
                                  <a:moveTo>
                                    <a:pt x="3397187" y="1698593"/>
                                  </a:moveTo>
                                  <a:cubicBezTo>
                                    <a:pt x="3397187" y="2152269"/>
                                    <a:pt x="3220498" y="2578894"/>
                                    <a:pt x="2899696" y="2899696"/>
                                  </a:cubicBezTo>
                                  <a:cubicBezTo>
                                    <a:pt x="2578894" y="3220498"/>
                                    <a:pt x="2152364" y="3397187"/>
                                    <a:pt x="1698593" y="3397187"/>
                                  </a:cubicBezTo>
                                  <a:cubicBezTo>
                                    <a:pt x="1244918" y="3397187"/>
                                    <a:pt x="818388" y="3220498"/>
                                    <a:pt x="497491" y="2899696"/>
                                  </a:cubicBezTo>
                                  <a:cubicBezTo>
                                    <a:pt x="176594" y="2578894"/>
                                    <a:pt x="0" y="2152364"/>
                                    <a:pt x="0" y="1698593"/>
                                  </a:cubicBezTo>
                                  <a:cubicBezTo>
                                    <a:pt x="0" y="1638205"/>
                                    <a:pt x="48958" y="1589151"/>
                                    <a:pt x="109442" y="1589151"/>
                                  </a:cubicBezTo>
                                  <a:cubicBezTo>
                                    <a:pt x="169926" y="1589151"/>
                                    <a:pt x="218885" y="1638110"/>
                                    <a:pt x="218885" y="1698593"/>
                                  </a:cubicBezTo>
                                  <a:cubicBezTo>
                                    <a:pt x="218885" y="2514505"/>
                                    <a:pt x="882682" y="3178302"/>
                                    <a:pt x="1698593" y="3178302"/>
                                  </a:cubicBezTo>
                                  <a:cubicBezTo>
                                    <a:pt x="2514505" y="3178302"/>
                                    <a:pt x="3178302" y="2514505"/>
                                    <a:pt x="3178302" y="1698593"/>
                                  </a:cubicBezTo>
                                  <a:cubicBezTo>
                                    <a:pt x="3178302" y="882682"/>
                                    <a:pt x="2514600" y="218885"/>
                                    <a:pt x="1698593" y="218885"/>
                                  </a:cubicBezTo>
                                  <a:cubicBezTo>
                                    <a:pt x="1638205" y="218885"/>
                                    <a:pt x="1589151" y="169926"/>
                                    <a:pt x="1589151" y="109442"/>
                                  </a:cubicBezTo>
                                  <a:cubicBezTo>
                                    <a:pt x="1589151" y="48958"/>
                                    <a:pt x="1638110" y="0"/>
                                    <a:pt x="1698593" y="0"/>
                                  </a:cubicBezTo>
                                  <a:cubicBezTo>
                                    <a:pt x="2152269" y="0"/>
                                    <a:pt x="2578894" y="176689"/>
                                    <a:pt x="2899696" y="497491"/>
                                  </a:cubicBezTo>
                                  <a:cubicBezTo>
                                    <a:pt x="3220498" y="818293"/>
                                    <a:pt x="3397187" y="1244918"/>
                                    <a:pt x="3397187" y="16985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d2b82">
                                <a:alpha val="1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210680"/>
                              <a:ext cx="5261760" cy="45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9744" h="3494936">
                                  <a:moveTo>
                                    <a:pt x="3456623" y="2901815"/>
                                  </a:moveTo>
                                  <a:cubicBezTo>
                                    <a:pt x="3074194" y="3284339"/>
                                    <a:pt x="2565749" y="3494937"/>
                                    <a:pt x="2024825" y="3494937"/>
                                  </a:cubicBezTo>
                                  <a:cubicBezTo>
                                    <a:pt x="1483900" y="3494937"/>
                                    <a:pt x="975455" y="3284339"/>
                                    <a:pt x="593027" y="2901911"/>
                                  </a:cubicBezTo>
                                  <a:cubicBezTo>
                                    <a:pt x="210598" y="2519482"/>
                                    <a:pt x="0" y="2010942"/>
                                    <a:pt x="0" y="1470017"/>
                                  </a:cubicBezTo>
                                  <a:cubicBezTo>
                                    <a:pt x="0" y="929188"/>
                                    <a:pt x="210598" y="420648"/>
                                    <a:pt x="593027" y="38219"/>
                                  </a:cubicBezTo>
                                  <a:cubicBezTo>
                                    <a:pt x="643985" y="-12740"/>
                                    <a:pt x="726567" y="-12740"/>
                                    <a:pt x="777526" y="38219"/>
                                  </a:cubicBezTo>
                                  <a:cubicBezTo>
                                    <a:pt x="828485" y="89178"/>
                                    <a:pt x="828485" y="171760"/>
                                    <a:pt x="777526" y="222718"/>
                                  </a:cubicBezTo>
                                  <a:cubicBezTo>
                                    <a:pt x="89725" y="910519"/>
                                    <a:pt x="89725" y="2029611"/>
                                    <a:pt x="777526" y="2717411"/>
                                  </a:cubicBezTo>
                                  <a:cubicBezTo>
                                    <a:pt x="1465326" y="3405211"/>
                                    <a:pt x="2584418" y="3405211"/>
                                    <a:pt x="3272219" y="2717411"/>
                                  </a:cubicBezTo>
                                  <a:cubicBezTo>
                                    <a:pt x="3960019" y="2029611"/>
                                    <a:pt x="3960019" y="910519"/>
                                    <a:pt x="3272219" y="222718"/>
                                  </a:cubicBezTo>
                                  <a:cubicBezTo>
                                    <a:pt x="3221260" y="171760"/>
                                    <a:pt x="3221260" y="89178"/>
                                    <a:pt x="3272219" y="38219"/>
                                  </a:cubicBezTo>
                                  <a:cubicBezTo>
                                    <a:pt x="3323177" y="-12740"/>
                                    <a:pt x="3405759" y="-12740"/>
                                    <a:pt x="3456718" y="38219"/>
                                  </a:cubicBezTo>
                                  <a:cubicBezTo>
                                    <a:pt x="3839147" y="420648"/>
                                    <a:pt x="4049744" y="929188"/>
                                    <a:pt x="4049744" y="1470017"/>
                                  </a:cubicBezTo>
                                  <a:cubicBezTo>
                                    <a:pt x="4049744" y="2010847"/>
                                    <a:pt x="3839147" y="2519386"/>
                                    <a:pt x="3456623" y="29018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1f20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9960"/>
                              <a:ext cx="5261760" cy="526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9744" h="4049648">
                                  <a:moveTo>
                                    <a:pt x="2024825" y="4049649"/>
                                  </a:moveTo>
                                  <a:cubicBezTo>
                                    <a:pt x="1483995" y="4049649"/>
                                    <a:pt x="975455" y="3839051"/>
                                    <a:pt x="593027" y="3456623"/>
                                  </a:cubicBezTo>
                                  <a:cubicBezTo>
                                    <a:pt x="210598" y="3074194"/>
                                    <a:pt x="0" y="2565654"/>
                                    <a:pt x="0" y="2024729"/>
                                  </a:cubicBezTo>
                                  <a:cubicBezTo>
                                    <a:pt x="0" y="1483805"/>
                                    <a:pt x="210598" y="975455"/>
                                    <a:pt x="593122" y="593027"/>
                                  </a:cubicBezTo>
                                  <a:cubicBezTo>
                                    <a:pt x="975646" y="210598"/>
                                    <a:pt x="1484090" y="0"/>
                                    <a:pt x="2024920" y="0"/>
                                  </a:cubicBezTo>
                                  <a:cubicBezTo>
                                    <a:pt x="2096929" y="0"/>
                                    <a:pt x="2155317" y="58388"/>
                                    <a:pt x="2155317" y="130397"/>
                                  </a:cubicBezTo>
                                  <a:cubicBezTo>
                                    <a:pt x="2155317" y="202406"/>
                                    <a:pt x="2096929" y="260794"/>
                                    <a:pt x="2024920" y="260794"/>
                                  </a:cubicBezTo>
                                  <a:cubicBezTo>
                                    <a:pt x="1052227" y="260794"/>
                                    <a:pt x="260890" y="1052132"/>
                                    <a:pt x="260890" y="2024825"/>
                                  </a:cubicBezTo>
                                  <a:cubicBezTo>
                                    <a:pt x="260890" y="2997518"/>
                                    <a:pt x="1052227" y="3788855"/>
                                    <a:pt x="2024920" y="3788855"/>
                                  </a:cubicBezTo>
                                  <a:cubicBezTo>
                                    <a:pt x="2997613" y="3788855"/>
                                    <a:pt x="3788950" y="2997518"/>
                                    <a:pt x="3788950" y="2024825"/>
                                  </a:cubicBezTo>
                                  <a:cubicBezTo>
                                    <a:pt x="3788950" y="1952816"/>
                                    <a:pt x="3847338" y="1894427"/>
                                    <a:pt x="3919347" y="1894427"/>
                                  </a:cubicBezTo>
                                  <a:cubicBezTo>
                                    <a:pt x="3991356" y="1894427"/>
                                    <a:pt x="4049744" y="1952816"/>
                                    <a:pt x="4049744" y="2024825"/>
                                  </a:cubicBezTo>
                                  <a:cubicBezTo>
                                    <a:pt x="4049744" y="2565654"/>
                                    <a:pt x="3839147" y="3074194"/>
                                    <a:pt x="3456718" y="3456623"/>
                                  </a:cubicBezTo>
                                  <a:cubicBezTo>
                                    <a:pt x="3074289" y="3839051"/>
                                    <a:pt x="2565749" y="4049649"/>
                                    <a:pt x="2024825" y="40496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1f20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7400" cy="62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6315" h="4804695">
                                  <a:moveTo>
                                    <a:pt x="703612" y="4101084"/>
                                  </a:moveTo>
                                  <a:cubicBezTo>
                                    <a:pt x="249936" y="3647313"/>
                                    <a:pt x="0" y="3043999"/>
                                    <a:pt x="0" y="2402300"/>
                                  </a:cubicBezTo>
                                  <a:cubicBezTo>
                                    <a:pt x="0" y="1760601"/>
                                    <a:pt x="249936" y="1157288"/>
                                    <a:pt x="703612" y="703612"/>
                                  </a:cubicBezTo>
                                  <a:cubicBezTo>
                                    <a:pt x="1157288" y="249936"/>
                                    <a:pt x="1760696" y="0"/>
                                    <a:pt x="2402300" y="0"/>
                                  </a:cubicBezTo>
                                  <a:cubicBezTo>
                                    <a:pt x="3043999" y="0"/>
                                    <a:pt x="3647313" y="249936"/>
                                    <a:pt x="4100989" y="703612"/>
                                  </a:cubicBezTo>
                                  <a:cubicBezTo>
                                    <a:pt x="4161378" y="764000"/>
                                    <a:pt x="4161378" y="862013"/>
                                    <a:pt x="4100989" y="922496"/>
                                  </a:cubicBezTo>
                                  <a:cubicBezTo>
                                    <a:pt x="4040600" y="982980"/>
                                    <a:pt x="3942588" y="982885"/>
                                    <a:pt x="3882104" y="922496"/>
                                  </a:cubicBezTo>
                                  <a:cubicBezTo>
                                    <a:pt x="3066098" y="106490"/>
                                    <a:pt x="1738408" y="106490"/>
                                    <a:pt x="922401" y="922496"/>
                                  </a:cubicBezTo>
                                  <a:cubicBezTo>
                                    <a:pt x="106394" y="1738503"/>
                                    <a:pt x="106394" y="3066288"/>
                                    <a:pt x="922401" y="3882199"/>
                                  </a:cubicBezTo>
                                  <a:cubicBezTo>
                                    <a:pt x="1738408" y="4698111"/>
                                    <a:pt x="3066098" y="4698206"/>
                                    <a:pt x="3882104" y="3882199"/>
                                  </a:cubicBezTo>
                                  <a:cubicBezTo>
                                    <a:pt x="3942493" y="3821811"/>
                                    <a:pt x="4040505" y="3821811"/>
                                    <a:pt x="4100989" y="3882199"/>
                                  </a:cubicBezTo>
                                  <a:cubicBezTo>
                                    <a:pt x="4161473" y="3942588"/>
                                    <a:pt x="4161378" y="4040600"/>
                                    <a:pt x="4100989" y="4101084"/>
                                  </a:cubicBezTo>
                                  <a:cubicBezTo>
                                    <a:pt x="3647218" y="4554855"/>
                                    <a:pt x="3043999" y="4804696"/>
                                    <a:pt x="2402300" y="4804696"/>
                                  </a:cubicBezTo>
                                  <a:cubicBezTo>
                                    <a:pt x="1760601" y="4804696"/>
                                    <a:pt x="1157383" y="4554760"/>
                                    <a:pt x="703612" y="410108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09fc5">
                                <a:alpha val="1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-218.5pt;margin-top:488.7pt;width:595.25pt;height:841.85pt" coordorigin="-4370,9774" coordsize="11905,16837">
                <v:rect id="shape_0" ID="Rectangle 55" fillcolor="white" stroked="f" o:allowincell="f" style="position:absolute;left:-4370;top:9774;width:11904;height:168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78;top:23859;width:8793;height:109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ommunauté de communes du Pays de Luxeuil – 22 Rue Jules Jeanneney – 70300 LUXEUIL-LES-B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aphic 57" style="position:absolute;left:-3077;top:12817;width:9059;height:9830">
                  <v:shape id="shape_0" ID="Freeform: Shape 59" coordsize="3397186,3397186" path="m3397187,1698593c3397187,2152269,3220498,2578894,2899696,2899696c2578894,3220498,2152364,3397187,1698593,3397187c1244918,3397187,818388,3220498,497491,2899696c176594,2578894,0,2152364,0,1698593c0,1638205,48958,1589151,109442,1589151c169926,1589151,218885,1638110,218885,1698593c218885,2514505,882682,3178302,1698593,3178302c2514505,3178302,3178302,2514505,3178302,1698593c3178302,882682,2514600,218885,1698593,218885c1638205,218885,1589151,169926,1589151,109442c1589151,48958,1638110,0,1698593,0c2152269,0,2578894,176689,2899696,497491c3220498,818293,3397187,1244918,3397187,1698593xe" fillcolor="#cd2b82" stroked="f" o:allowincell="f" style="position:absolute;left:-1637;top:14256;width:6950;height:6950;mso-wrap-style:none;v-text-anchor:middle;mso-position-horizontal-relative:page">
                    <v:fill o:detectmouseclick="t" type="solid" color2="#32d47d" opacity="0.12"/>
                    <v:stroke color="#3465a4" joinstyle="round" endcap="flat"/>
                    <w10:wrap type="none"/>
                  </v:shape>
                  <v:shape id="shape_0" ID="Freeform: Shape 60" coordsize="4049744,3494936" path="m3456623,2901815c3074194,3284339,2565749,3494937,2024825,3494937c1483900,3494937,975455,3284339,593027,2901911c210598,2519482,0,2010942,0,1470017c0,929188,210598,420648,593027,38219c643985,-12740,726567,-12740,777526,38219c828485,89178,828485,171760,777526,222718c89725,910519,89725,2029611,777526,2717411c1465326,3405211,2584418,3405211,3272219,2717411c3960019,2029611,3960019,910519,3272219,222718c3221260,171760,3221260,89178,3272219,38219c3323177,-12740,3405759,-12740,3456718,38219c3839147,420648,4049744,929188,4049744,1470017c4049744,2010847,3839147,2519386,3456623,2901815xe" fillcolor="#231f20" stroked="f" o:allowincell="f" style="position:absolute;left:-2304;top:14724;width:8285;height:7150;mso-wrap-style:none;v-text-anchor:middle;mso-position-horizontal-relative:page">
                    <v:fill o:detectmouseclick="t" type="solid" color2="#dce0df" opacity="0.09"/>
                    <v:stroke color="#3465a4" joinstyle="round" endcap="flat"/>
                    <w10:wrap type="none"/>
                  </v:shape>
                  <v:shape id="shape_0" ID="Freeform: Shape 61" coordsize="4049744,4049648" path="m2024825,4049649c1483995,4049649,975455,3839051,593027,3456623c210598,3074194,0,2565654,0,2024729c0,1483805,210598,975455,593122,593027c975646,210598,1484090,0,2024920,0c2096929,0,2155317,58388,2155317,130397c2155317,202406,2096929,260794,2024920,260794c1052227,260794,260890,1052132,260890,2024825c260890,2997518,1052227,3788855,2024920,3788855c2997613,3788855,3788950,2997518,3788950,2024825c3788950,1952816,3847338,1894427,3919347,1894427c3991356,1894427,4049744,1952816,4049744,2024825c4049744,2565654,3839147,3074194,3456718,3456623c3074289,3839051,2565749,4049649,2024825,4049649xe" fillcolor="#231f20" stroked="f" o:allowincell="f" style="position:absolute;left:-2304;top:13589;width:8285;height:8285;mso-wrap-style:none;v-text-anchor:middle;mso-position-horizontal-relative:page">
                    <v:fill o:detectmouseclick="t" type="solid" color2="#dce0df" opacity="0.09"/>
                    <v:stroke color="#3465a4" joinstyle="round" endcap="flat"/>
                    <w10:wrap type="none"/>
                  </v:shape>
                  <v:shape id="shape_0" ID="Freeform: Shape 63" coordsize="4146315,4804695" path="m703612,4101084c249936,3647313,0,3043999,0,2402300c0,1760601,249936,1157288,703612,703612c1157288,249936,1760696,0,2402300,0c3043999,0,3647313,249936,4100989,703612c4161378,764000,4161378,862013,4100989,922496c4040600,982980,3942588,982885,3882104,922496c3066098,106490,1738408,106490,922401,922496c106394,1738503,106394,3066288,922401,3882199c1738408,4698111,3066098,4698206,3882104,3882199c3942493,3821811,4040505,3821811,4100989,3882199c4161473,3942588,4161378,4040600,4100989,4101084c3647218,4554855,3043999,4804696,2402300,4804696c1760601,4804696,1157383,4554760,703612,4101084xe" fillcolor="#609fc5" stroked="f" o:allowincell="f" style="position:absolute;left:-3077;top:12817;width:8483;height:9829;mso-wrap-style:none;v-text-anchor:middle;mso-position-horizontal-relative:page">
                    <v:fill o:detectmouseclick="t" type="solid" color2="#9f603a" opacity="0.0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CCPLx - Liste des délibérations du Conseil Communautaire du 24 JUIN 202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854710</wp:posOffset>
                </wp:positionV>
                <wp:extent cx="6209030" cy="722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134"/>
                              <w:gridCol w:w="715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59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ésignation du secrétaire de sé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0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probation du Procès-Verbal du conseil du 18 mars 20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1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probation du Procès-Verbal du conseil du 8 av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2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levé des décisions du 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3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Calibri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Cs w:val="22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Calibri"/>
                                    </w:rPr>
                                    <w:t>input.doc</w:t>
                                  </w:r>
                                  <w:r>
                                    <w:rPr>
                                      <w:szCs w:val="22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Piscine, SPED et moyens génér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4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onvention cadre unique du CDG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5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kern w:val="2"/>
                                      <w:sz w:val="24"/>
                                      <w:szCs w:val="6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64"/>
                                    </w:rPr>
                                    <w:t>Approbation des comptes de l’office du Tourisme Luxeuil Vosges du S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6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 xml:space="preserve">Extension de la ZAC Le Bouquet- travaux d’aménagement – Extension du réseau concédé d’électricité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7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Assainissement - Rapport d’activité du délégataire et rapport sur le prix et la qualité de service + RAD Assain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8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harte pour le transfert de compétence eau potable et assain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69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onvention déversement des eaux usée de la BA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0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PED -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pport annuel sur le Prix et la Qualité du Service public des déchets ménagers et assimi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1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Aide à l'acquisition de compos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2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FICAT – Aide aux communes de Breuchotte, Froideconche et Saint-Br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3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Approbation de l’inventaire des Zones d’activité économique d’intérêt communau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4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ession du terrain du futur crem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5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ontrat de Ville 2024-2030 « Engagements Quartiers 2030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6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Fixation des tarifs des re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7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Modification du règlement intérieur des accueils de lois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078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litique tarifaire des accueils de loisirs au 1er sept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prouv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-79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articipation financière accueil périscolaire CCTV pour les enfants résidents CCPLx scolarisés conformément à la carte scol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68.6pt;mso-wrap-distance-left:0pt;mso-wrap-distance-right:7.05pt;mso-wrap-distance-top:0pt;mso-wrap-distance-bottom:0pt;margin-top:67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134"/>
                        <w:gridCol w:w="715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59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ésignation du secrétaire de séance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0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pprobation du Procès-Verbal du conseil du 18 mars 2024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1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probation du Procès-Verbal du conseil du 8 avril 202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2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levé des décisions du Président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3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Calibri"/>
                              </w:rPr>
                              <w:instrText xml:space="preserve"> FILENAME </w:instrText>
                            </w:r>
                            <w:r>
                              <w:rPr>
                                <w:szCs w:val="22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Calibri"/>
                              </w:rPr>
                              <w:t>input.doc</w:t>
                            </w:r>
                            <w:r>
                              <w:rPr>
                                <w:szCs w:val="22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Piscine, SPED et moyens généraux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4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onvention cadre unique du CDG7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5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kern w:val="2"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64"/>
                              </w:rPr>
                              <w:t>Approbation des comptes de l’office du Tourisme Luxeuil Vosges du Sud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6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Extension de la ZAC Le Bouquet- travaux d’aménagement – Extension du réseau concédé d’électricité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7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Assainissement - Rapport d’activité du délégataire et rapport sur le prix et la qualité de service + RAD Assainissement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8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harte pour le transfert de compétence eau potable et assainissement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69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onvention déversement des eaux usée de la BA11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0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SPED - </w:t>
                            </w:r>
                            <w:r>
                              <w:rPr>
                                <w:rFonts w:cs="Calibri Light" w:ascii="Calibri Light" w:hAnsi="Calibri Light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/>
                              <w:t>Rapport annuel sur le Prix et la Qualité du Service public des déchets ménagers et assimilé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1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Aide à l'acquisition de composteur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2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FICAT – Aide aux communes de Breuchotte, Froideconche et Saint-Bresso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3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Approbation de l’inventaire des Zones d’activité économique d’intérêt communautaire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4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ession du terrain du futur crematoriu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5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ontrat de Ville 2024-2030 « Engagements Quartiers 2030 »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6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Fixation des tarifs des repa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7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Modification du règlement intérieur des accueils de loisir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078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litique tarifaire des accueils de loisirs au 1er septembre 202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✅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uv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4-79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articipation financière accueil périscolaire CCTV pour les enfants résidents CCPLx scolarisés conformément à la carte scol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Calibri" w:hAnsi="Calibri" w:cs="Calibri"/>
      <w:bCs/>
      <w:kern w:val="2"/>
      <w:sz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" w:hAnsi="Calibri" w:cs="Calibri"/>
      <w:bCs/>
      <w:kern w:val="2"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/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6:00Z</dcterms:created>
  <dc:creator>poste</dc:creator>
  <dc:description/>
  <cp:keywords/>
  <dc:language>en-US</dc:language>
  <cp:lastModifiedBy>Alexandra PIERRET</cp:lastModifiedBy>
  <cp:lastPrinted>2024-06-17T11:53:00Z</cp:lastPrinted>
  <dcterms:modified xsi:type="dcterms:W3CDTF">2024-06-25T06:40:00Z</dcterms:modified>
  <cp:revision>62</cp:revision>
  <dc:subject/>
  <dc:title>Compte-rendu de la séance du Conseil communa</dc:title>
</cp:coreProperties>
</file>